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9.07.2018</w:t>
        <w:tab/>
        <w:tab/>
        <w:tab/>
        <w:t xml:space="preserve">                                                                     № 3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паспорта міської програми “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sz w:val="28"/>
          <w:szCs w:val="28"/>
          <w:lang w:val="uk-UA"/>
        </w:rPr>
        <w:t>” та втрату чинності розпорядження міського голови                               від 16.01.2018 №27-р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35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9.11.2017  № 3/25, що додається.</w:t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міського голови від 16.01.2018 №27-р «Про  затвердження паспорта міської програми «Фінансова підтримка громадських організацій на реалізацію соціально-культурних проектів у місті Мелітопол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</w:t>
        <w:tab/>
        <w:t xml:space="preserve">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09.07.2018 № 339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8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 xml:space="preserve">1.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     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>2.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/>
      </w:pPr>
      <w:r>
        <w:rPr>
          <w:color w:val="000000"/>
          <w:lang w:val="uk-UA"/>
        </w:rPr>
        <w:t>3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/>
        </w:rPr>
        <w:t>4.  Обсяг бюджетних призначень/бюджетних асигнувань – 100,0  тис. гривень,   у  тому числі загального фонду – 1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/>
        </w:rPr>
        <w:t>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35 сесії   Мелітопольської   міської  ради  Запорізької  області  VІІ скликання   від  29.11.2017  №3/25 «Про  затвердження  міської програми ”Фінансова   підтримка  громадських організацій на реалізацію соціально-культурних проектів у місті Мелітополі”; рішення 35 сесії   Мелітопольської   міської  ради  Запорізької  області  VІІ скликання   від  29.11.2017  №4/2 «Про  міський бюджет на 2018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0"/>
        <w:gridCol w:w="1005"/>
        <w:gridCol w:w="8400"/>
        <w:gridCol w:w="1260"/>
        <w:gridCol w:w="1440"/>
        <w:gridCol w:w="124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м. Мелітополя соціально-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8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05"/>
        <w:gridCol w:w="8400"/>
        <w:gridCol w:w="1260"/>
        <w:gridCol w:w="1440"/>
        <w:gridCol w:w="1240"/>
      </w:tblGrid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ОМАДСЬКА ОРГАНІЗАЦІЯ  </w:t>
            </w:r>
            <w:r>
              <w:rPr>
                <w:rFonts w:eastAsia="SimSun;宋体"/>
                <w:color w:val="000000"/>
                <w:sz w:val="22"/>
                <w:szCs w:val="22"/>
                <w:lang w:val="uk-UA" w:eastAsia="ar-SA"/>
              </w:rPr>
              <w:t>«Мелітопольська федерація кіокушин-кан шогакукай карате»</w:t>
            </w: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Благодійна організація «Соціальний фонд»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5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ОМАДСЬКА  ОРГАНІЗАЦІЯ «МЕЛІТОПОЛЬСЬКА МІСЬКА ЄВРЕЙСЬКА ОБЩИНА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27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ПОРІЗЬКИЙ ОБЛАСНИЙ БЛАГОДІЙНИЙ ФОНД «РОЗВИТОК МАЙБУТНЬОГО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СОЦІАЦІЯ «ВЛАСНИКИ ЖИТЛОВИХ БУДИНКІВ МЕЛІТОПОЛЯ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Благодійна організація «Освіта</w:t>
            </w:r>
            <w:r>
              <w:rPr>
                <w:color w:val="000000"/>
                <w:sz w:val="22"/>
                <w:szCs w:val="22"/>
                <w:lang w:val="pl-PL" w:eastAsia="uk-UA"/>
              </w:rPr>
              <w:t xml:space="preserve"> XXI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торіччя»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23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6540"/>
        <w:gridCol w:w="1095"/>
        <w:gridCol w:w="4410"/>
        <w:gridCol w:w="131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    м. Мелітополя соціально - 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соціально-культурних проектів, </w:t>
            </w:r>
            <w:r>
              <w:rPr>
                <w:sz w:val="22"/>
                <w:szCs w:val="22"/>
                <w:lang w:val="uk-UA"/>
              </w:rPr>
              <w:t>які отримали перемогу в результаті проведення конкур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6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про  виконання  паспорта міської   прог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40"/>
      <w:bookmarkStart w:id="2" w:name="148"/>
      <w:bookmarkEnd w:id="1"/>
      <w:bookmarkEnd w:id="2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529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28"/>
        <w:gridCol w:w="328"/>
        <w:gridCol w:w="35"/>
        <w:gridCol w:w="23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48"/>
      <w:bookmarkStart w:id="4" w:name="245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41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8:00Z</dcterms:created>
  <dc:creator>User</dc:creator>
  <dc:description/>
  <cp:keywords/>
  <dc:language>en-US</dc:language>
  <cp:lastModifiedBy>Олена Байрак</cp:lastModifiedBy>
  <cp:lastPrinted>2018-07-06T15:22:00Z</cp:lastPrinted>
  <dcterms:modified xsi:type="dcterms:W3CDTF">2021-08-09T08:48:00Z</dcterms:modified>
  <cp:revision>3</cp:revision>
  <dc:subject/>
  <dc:title> </dc:title>
</cp:coreProperties>
</file>